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 xml:space="preserve">21.02.2023 г. № 41  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>«О внесении  изменения  в  постановление</w:t>
      </w:r>
    </w:p>
    <w:p>
      <w:pPr>
        <w:pStyle w:val="Normal"/>
        <w:shd w:fill="FFFFFF" w:val="clear"/>
        <w:ind w:left="4" w:right="6048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 </w:t>
      </w:r>
      <w:r>
        <w:rPr>
          <w:spacing w:val="-19"/>
          <w:sz w:val="26"/>
          <w:szCs w:val="26"/>
        </w:rPr>
        <w:t>65 от  24.12.2021г. « О  порядке осуществления бюджетных полномочий главного администратора (администратора) доходов  бюджета  Борового  сельского</w:t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поселения Администрацией  Борового 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Борового сельского поселения от 01.12.2021г. № 59 «Об утверждении перечня главных администраторов доходов бюджета Борового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Борового сельского поселения № 65 от 24.12.2021г. «О порядке осуществления бюджетных полномочий главного администратора (администратора) доходов бюджета Борового сельского поселения Администрацией Борового сельского поселения муниципального образования Октябрьского муниципального района Челябинской области» изложив Приложение 2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Боров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поселения                                                         М.И. </w:t>
      </w:r>
      <w:r>
        <w:rPr>
          <w:color w:val="0000FF"/>
          <w:sz w:val="26"/>
          <w:szCs w:val="26"/>
        </w:rPr>
        <w:t xml:space="preserve">Семенищев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г. №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Боров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доходов бюджета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Борового сельского поселения Администрацией </w:t>
      </w:r>
    </w:p>
    <w:p>
      <w:pPr>
        <w:pStyle w:val="Style15"/>
        <w:jc w:val="right"/>
        <w:rPr/>
      </w:pPr>
      <w:r>
        <w:rPr>
          <w:color w:val="0000FF"/>
          <w:spacing w:val="-5"/>
          <w:sz w:val="24"/>
          <w:szCs w:val="24"/>
        </w:rPr>
        <w:t xml:space="preserve">Боров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т 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color w:val="0000FF"/>
          <w:spacing w:val="-9"/>
          <w:sz w:val="24"/>
          <w:szCs w:val="24"/>
        </w:rPr>
        <w:t>24.12.2021 г. №  65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Борового сельского поселения, закрепленных за администраторами Боров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right="119"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8"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Борового сельского поселения </w:t>
            </w:r>
          </w:p>
        </w:tc>
      </w:tr>
      <w:tr>
        <w:trPr>
          <w:trHeight w:val="20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Октябрьского муниципального района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Ольга</cp:lastModifiedBy>
  <cp:lastPrinted>2020-02-25T13:48:00Z</cp:lastPrinted>
  <dcterms:modified xsi:type="dcterms:W3CDTF">2023-03-22T09:33:00Z</dcterms:modified>
  <cp:revision>126</cp:revision>
  <dc:subject/>
  <dc:title>АДМИНИСТРАЦИЯ</dc:title>
</cp:coreProperties>
</file>